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laciatio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Match up the key words and definitions below: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</w:r>
    </w:p>
    <w:tbl>
      <w:tblPr>
        <w:tblW w:w="1417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0062"/>
      </w:tblGrid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Abrasion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 smaller valley which hangs above the main U shaped valley in a glaciated region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Pyramidal peak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knife edge ridge between two corrie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Freeze-thaw action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pyramid shaped peak made by glacial erosion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Erosion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weathering process that breaks up rocks by the repeated freezing and thawing of water in crack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Glacier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way rocks in rivers or glaciers scrape and erode the rocks they are moving over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Arete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wearing away of soil and rocks by e.g. rivers and glacier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Hanging valley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 mass of ice flowing down a valley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Corrie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way by which moving ice pulls away rocks onto which it has frozen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Truncated spur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- one that has steep sides and a flat bottom and has been over deepened by a glacier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Tarn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</w:rPr>
              <w:t>a spur that has been truncated, or cut off, by moving ice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U-shaped valley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32"/>
              </w:rPr>
              <w:t>a lake found in a corrie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Plucking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 large hollow near the top of a mountain, caused by glacial erosion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2"/>
              </w:rPr>
              <w:t>Moraine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</w:rPr>
              <w:t>material deposited by glacier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1"/>
        <w:jc w:val="left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StrongEmphasis"/>
        </w:rPr>
      </w:pPr>
      <w:r>
        <w:rPr/>
        <w:t>River Basins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DefinitionTerm"/>
        <w:rPr>
          <w:rStyle w:val="StrongEmphasis"/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Match up the key words and definitions below:</w:t>
      </w:r>
    </w:p>
    <w:p>
      <w:pPr>
        <w:pStyle w:val="Normal"/>
        <w:rPr>
          <w:rStyle w:val="StrongEmphasis"/>
          <w:rFonts w:ascii="Arial" w:hAnsi="Arial" w:cs="Arial"/>
          <w:sz w:val="24"/>
          <w:lang w:eastAsia="en-US"/>
        </w:rPr>
      </w:pPr>
      <w:r>
        <w:rPr/>
      </w:r>
    </w:p>
    <w:tbl>
      <w:tblPr>
        <w:tblW w:w="1403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062"/>
      </w:tblGrid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Mouth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DefinitionTerm"/>
              <w:rPr/>
            </w:pPr>
            <w:r>
              <w:rPr>
                <w:rStyle w:val="StrongEmphasis"/>
                <w:rFonts w:cs="Arial" w:ascii="Arial" w:hAnsi="Arial"/>
                <w:b w:val="false"/>
                <w:sz w:val="40"/>
                <w:lang w:eastAsia="en-US"/>
              </w:rPr>
              <w:t>- a graph to show rainfall and discharge pattern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outlineLvl w:val="9"/>
              <w:rPr/>
            </w:pPr>
            <w:r>
              <w:rPr>
                <w:rStyle w:val="StrongEmphasis"/>
                <w:rFonts w:cs="Arial" w:ascii="Arial" w:hAnsi="Arial"/>
                <w:b w:val="false"/>
                <w:sz w:val="40"/>
                <w:lang w:eastAsia="en-US"/>
              </w:rPr>
              <w:t>Confluence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a smaller river which flows into a larger one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Source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a ridge of rock which juts down into a valley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River basin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DefinitionTerm"/>
              <w:rPr>
                <w:rStyle w:val="StrongEmphasis"/>
                <w:rFonts w:ascii="Arial" w:hAnsi="Arial" w:cs="Arial"/>
                <w:sz w:val="40"/>
                <w:lang w:eastAsia="en-US"/>
              </w:rPr>
            </w:pPr>
            <w:r>
              <w:rPr>
                <w:rFonts w:cs="Arial" w:ascii="Arial" w:hAnsi="Arial"/>
                <w:sz w:val="40"/>
                <w:lang w:eastAsia="en-US"/>
              </w:rPr>
              <w:t>- the end point of a river where it reaches the sea or a lake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V-shaped valley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40"/>
              </w:rPr>
              <w:t>- an area of highland surrounding a river basin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Channel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the start of a river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Spur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40"/>
              </w:rPr>
              <w:t>- the point where two rivers meet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Tributary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a valley that has been eroded by a river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Hydrograph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40"/>
              </w:rPr>
              <w:t>- an area of land drained by a river an its tributarie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Watershed</w:t>
            </w:r>
          </w:p>
        </w:tc>
        <w:tc>
          <w:tcPr>
            <w:tcW w:w="1006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40"/>
              </w:rPr>
              <w:t>- what a river flows i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limatic Reg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3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0204"/>
      </w:tblGrid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Drought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the difference between the highest and</w:t>
              <w:br/>
              <w:t>lowest temperatures</w:t>
            </w:r>
          </w:p>
        </w:tc>
      </w:tr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Temperatur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range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the average of the weather conditions, usually</w:t>
              <w:br/>
              <w:t>measured over 30 years</w:t>
            </w:r>
          </w:p>
        </w:tc>
      </w:tr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Equatorial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climate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a long period of dry weather</w:t>
            </w:r>
          </w:p>
        </w:tc>
      </w:tr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Climate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a hot and wet climate found in many places near the equator</w:t>
            </w:r>
          </w:p>
        </w:tc>
      </w:tr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Mediterranean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Climate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an area with very low rainfall, usually less than 250 mm a year</w:t>
            </w:r>
          </w:p>
        </w:tc>
      </w:tr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Rainfall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pattern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a cold and dry climate found in the north of Canada and Russia</w:t>
            </w:r>
          </w:p>
        </w:tc>
      </w:tr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Desert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a warm climate with dry summers</w:t>
            </w:r>
          </w:p>
        </w:tc>
      </w:tr>
      <w:tr>
        <w:trPr/>
        <w:tc>
          <w:tcPr>
            <w:tcW w:w="38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Tundra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climate</w:t>
            </w:r>
          </w:p>
        </w:tc>
        <w:tc>
          <w:tcPr>
            <w:tcW w:w="102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 the distribution of rainfall throughout a yea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</w:t>
        <w:br/>
        <w:t xml:space="preserve"> </w:t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he physical environment and its effect on human activit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45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118"/>
      </w:tblGrid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Country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park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n activity undertaken for pleasure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Urban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putting extra water onto farmland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Forestry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Commission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way people use the land e.g. farming, forestry,</w:t>
              <w:br/>
              <w:t>settlement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Terraces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cities, built up areas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Drainage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organisation that plants and looks</w:t>
              <w:br/>
              <w:t>after forests in the UK.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Land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use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 large area of countryside whose outstanding</w:t>
              <w:br/>
              <w:t>scenery is protected for the public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Rural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steps cut into the sides of hills to make extra flat land</w:t>
              <w:br/>
              <w:t>for farming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Irrigation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removing water from the land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Conservation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disagreement between different land users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Conflict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is maintaining or increasing the attractiveness of</w:t>
              <w:br/>
              <w:t>an area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Recreation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countryside</w:t>
            </w:r>
          </w:p>
        </w:tc>
      </w:tr>
      <w:tr>
        <w:trPr/>
        <w:tc>
          <w:tcPr>
            <w:tcW w:w="38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Nationa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park</w:t>
            </w:r>
          </w:p>
        </w:tc>
        <w:tc>
          <w:tcPr>
            <w:tcW w:w="111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 small area of countryside near a city set aside</w:t>
              <w:br/>
              <w:t>for recre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vironmental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83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196"/>
      </w:tblGrid>
      <w:tr>
        <w:trPr/>
        <w:tc>
          <w:tcPr>
            <w:tcW w:w="36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Ozone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layer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where too many people live in an area for the</w:t>
              <w:br/>
              <w:t>resources available, resulting in a low standard of living</w:t>
            </w:r>
          </w:p>
        </w:tc>
      </w:tr>
      <w:tr>
        <w:trPr/>
        <w:tc>
          <w:tcPr>
            <w:tcW w:w="36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Global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warming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the gradual increase in temperatures world-</w:t>
              <w:br/>
              <w:t>wide</w:t>
            </w:r>
          </w:p>
        </w:tc>
      </w:tr>
      <w:tr>
        <w:trPr/>
        <w:tc>
          <w:tcPr>
            <w:tcW w:w="36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Pollutio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the cutting down of trees</w:t>
            </w:r>
          </w:p>
        </w:tc>
      </w:tr>
      <w:tr>
        <w:trPr/>
        <w:tc>
          <w:tcPr>
            <w:tcW w:w="36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Deforestatio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a belt in the atmosphere which absorb most of the harmful ultra-violet rays from the sun</w:t>
            </w:r>
          </w:p>
        </w:tc>
      </w:tr>
      <w:tr>
        <w:trPr/>
        <w:tc>
          <w:tcPr>
            <w:tcW w:w="36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Afforestatio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the gradual rise in temperatures due to an</w:t>
              <w:br/>
              <w:t>increase in carbon dioxide and other gases in the atmosphere</w:t>
            </w:r>
          </w:p>
        </w:tc>
      </w:tr>
      <w:tr>
        <w:trPr/>
        <w:tc>
          <w:tcPr>
            <w:tcW w:w="36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Overpopulatio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damage to the environment caused by people</w:t>
            </w:r>
          </w:p>
        </w:tc>
      </w:tr>
      <w:tr>
        <w:trPr/>
        <w:tc>
          <w:tcPr>
            <w:tcW w:w="368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Greenhouse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effect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- the planting of tre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DefinitionTerm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br/>
        <w:t xml:space="preserve"> </w:t>
        <w:br/>
        <w:t xml:space="preserve"> </w:t>
        <w:br/>
        <w:t xml:space="preserve"> </w:t>
      </w:r>
    </w:p>
    <w:p>
      <w:pPr>
        <w:pStyle w:val="DefinitionLis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Characteristics of settl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196"/>
      </w:tblGrid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Urban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model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housing area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ner city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towns and citie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>Accessibility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a diagram showing a simplified pattern of land use in a town or city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Low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order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services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the centre of a city which usually has departmental stores, offices, main bus and railway stations and entertainment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Urban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areas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the area around a settlement within which people use that settlement for their service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>Residential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area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cost of land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Spher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of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Influenc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the main purpose of a settlement, e.g. port, market town or route centre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Central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business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district</w:t>
            </w:r>
            <w:r>
              <w:rPr>
                <w:rFonts w:cs="Arial" w:ascii="Arial" w:hAnsi="Arial"/>
                <w:sz w:val="28"/>
              </w:rPr>
              <w:t xml:space="preserve"> (</w:t>
            </w:r>
            <w:r>
              <w:rPr>
                <w:rStyle w:val="StrongEmphasis"/>
                <w:rFonts w:cs="Arial" w:ascii="Arial" w:hAnsi="Arial"/>
                <w:sz w:val="28"/>
              </w:rPr>
              <w:t>CBD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an area of modem factorie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>High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order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services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how easy it is to get to a settlement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>Industrial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estate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those used frequently by most people,  found in villages as well as towns e.g. post office, general shop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Commuter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villag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services that are rarely used by most people and are only found in the larger towns and cities e.g. major football stadium, international airport.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>Land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us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8"/>
              </w:rPr>
              <w:t>zones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an area of a city containing traditional industry and back to back terraced housing 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</w:rPr>
              <w:t>Sit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a village next to a city; many people travel, or commute, from the village to work in the city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</w:rPr>
              <w:t>Functio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the land on which a settlement is built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nd value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areas in a town with the same kind of land use e.g. areas of housing, industry and commerce ( shops, offices etc.)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Urban Chang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16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196"/>
      </w:tblGrid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Urban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renewal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the old, central area of a town or city, often areas of redevelopment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Inner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city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b/>
                <w:b/>
                <w:sz w:val="36"/>
                <w:lang w:eastAsia="en-US"/>
              </w:rPr>
            </w:pPr>
            <w:r>
              <w:rPr>
                <w:rFonts w:cs="Arial" w:ascii="Arial" w:hAnsi="Arial"/>
                <w:sz w:val="36"/>
                <w:lang w:eastAsia="en-US"/>
              </w:rPr>
              <w:t>- a scheme to improve the condition of a town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New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tow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a planned town, such as Milton Keynes, which offers new housing and job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too much traffic on road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Commuter green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belt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someone who travels to work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Derelict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land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improvements to housing, jobs, leisure</w:t>
              <w:br/>
              <w:t>and the environment in a town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Suburbs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an area of protected countryside around towns and citie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Congestio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disused land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Urban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regeneration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the outskirts of a tow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</w:t>
        <w:br/>
        <w:t xml:space="preserve">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Agricultu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initionTerm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Match up the key words and definitions belo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15025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056"/>
      </w:tblGrid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Arable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farm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  <w:t>- excessive amounts of food created as a result of the CAP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Pastora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farm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32"/>
                <w:lang w:eastAsia="en-US"/>
              </w:rPr>
            </w:pPr>
            <w:r>
              <w:rPr>
                <w:rFonts w:cs="Arial" w:ascii="Arial" w:hAnsi="Arial"/>
                <w:sz w:val="32"/>
                <w:lang w:eastAsia="en-US"/>
              </w:rPr>
              <w:t>- one that has high inputs for its area e.g. a market garden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Mixed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farm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what the farmer produces e.g. wheat, potatoes, milk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Extensive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farm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one that rears animals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Intensive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farm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- when farmers are paid to set-aside 10% of their land to reduce produce 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Outputs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one that has few inputs for its area -e.g. hill sheep farming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rrigation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se are needed in order to farm e.g. land, workers, equipment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t-aside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one that grows crops and keeps animals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Common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Agricultura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Policy</w:t>
            </w:r>
            <w:r>
              <w:rPr>
                <w:rFonts w:cs="Arial" w:ascii="Arial" w:hAnsi="Arial"/>
                <w:sz w:val="32"/>
              </w:rPr>
              <w:t xml:space="preserve"> (</w:t>
            </w:r>
            <w:r>
              <w:rPr>
                <w:rStyle w:val="StrongEmphasis"/>
                <w:rFonts w:cs="Arial" w:ascii="Arial" w:hAnsi="Arial"/>
                <w:sz w:val="32"/>
              </w:rPr>
              <w:t>CAP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artificial watering of the land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reen Revolution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one that grows crops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Crop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rotation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European Union's farming policy that looks after the farmers in Europe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Cash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crop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introduction of new High Yielding Variety seeds (HYV’s)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Inputs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the swapping around of crops to help look after the soil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Diversification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 crop that is grown for sale cereal crop - grain crop e.g. wheat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od mountain</w:t>
            </w:r>
          </w:p>
        </w:tc>
        <w:tc>
          <w:tcPr>
            <w:tcW w:w="11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branching out into a different way of earning mone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Industr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initionTerm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Match up the key words and definitions belo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1530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196"/>
      </w:tblGrid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Sunris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dustr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one that uses advanced equipment to make goods e.g. computer chip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Industrial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ertia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one which collects resources provided by nature e.g. farming, forestry, fishing and mining (Take)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Industrial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estate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an old, declining industry e.g. shipbuilding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Primary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dustr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a new, growing industry e.g. electronic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Raw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materials</w:t>
            </w:r>
            <w:r>
              <w:rPr>
                <w:rFonts w:cs="Arial" w:ascii="Arial" w:hAnsi="Arial"/>
                <w:sz w:val="36"/>
              </w:rPr>
              <w:t xml:space="preserve"> -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one that is not tied to a particular location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36"/>
              </w:rPr>
              <w:t>Secondary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dustr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when an industry stays in an area after the</w:t>
              <w:br/>
              <w:t>reasons for it being there have gone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Tertiary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dustr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items used to make another product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Greenfield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site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a planned industrial area, often with ready made factory units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Sunset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dustr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provides a service to people or other industries e.g. transport, retail. Also known as tertiary industry (service)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High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tech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dustr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a manufacturing industry (make)</w:t>
            </w:r>
          </w:p>
        </w:tc>
      </w:tr>
      <w:tr>
        <w:trPr/>
        <w:tc>
          <w:tcPr>
            <w:tcW w:w="41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Footloos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Industr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- land that has not previously been built 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conomic Chang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initionTerm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Match up the key words and definitions below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1516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31"/>
      </w:tblGrid>
      <w:tr>
        <w:trPr/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Economic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effects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40"/>
              </w:rPr>
              <w:t>- the 'knock-on' effect of an industry opening or closing on other industries or services</w:t>
            </w:r>
          </w:p>
        </w:tc>
      </w:tr>
      <w:tr>
        <w:trPr/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Social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effects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40"/>
              </w:rPr>
              <w:t>-  the quality of peoples living standards</w:t>
            </w:r>
          </w:p>
        </w:tc>
      </w:tr>
      <w:tr>
        <w:trPr/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Environmental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effects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40"/>
              </w:rPr>
              <w:t>- the financial effects on jobs and income (money)</w:t>
            </w:r>
          </w:p>
        </w:tc>
      </w:tr>
      <w:tr>
        <w:trPr/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Multiplier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effect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40"/>
              </w:rPr>
              <w:t>- the effects on the quality of life of the people e.g. services, community spirit</w:t>
            </w:r>
          </w:p>
        </w:tc>
      </w:tr>
      <w:tr>
        <w:trPr/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40"/>
              </w:rPr>
              <w:t>Restored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land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</w:tc>
        <w:tc>
          <w:tcPr>
            <w:tcW w:w="10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40"/>
              </w:rPr>
              <w:t>- derelict land that has been made useful again e.g. by landscaping or renovating buildings</w:t>
            </w:r>
          </w:p>
        </w:tc>
      </w:tr>
      <w:tr>
        <w:trPr/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Style w:val="StrongEmphasis"/>
                <w:rFonts w:cs="Arial" w:ascii="Arial" w:hAnsi="Arial"/>
                <w:sz w:val="40"/>
              </w:rPr>
              <w:t>Standard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of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40"/>
              </w:rPr>
              <w:t>living</w:t>
            </w:r>
          </w:p>
        </w:tc>
        <w:tc>
          <w:tcPr>
            <w:tcW w:w="10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sz w:val="40"/>
              </w:rPr>
              <w:t>- the effects on the landscape and the environ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initionTerm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br/>
        <w:t xml:space="preserve"> </w:t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</w:t>
        <w:br/>
        <w:t xml:space="preserve">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pul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74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771"/>
      </w:tblGrid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Economic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factors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ones with low living standards. Also known as the 'South'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Empty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lands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ones with high living standards. Also known as the 'North'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Environmental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factors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a bar graph which shows the age and sex composition of a population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Political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factors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factors connected with jobs and money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Population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distribution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percentage of people in a country who can read and write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Population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density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areas with low population density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Population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pyramid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factors to do with the government and the European Union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Birth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rate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statistics that help indicate a countries standard of living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Census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factors connected to the natural environment e.g. climate, relief, soil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Death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rate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average age to which people are expected to live in a country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Developed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countries</w:t>
            </w:r>
            <w:r>
              <w:rPr>
                <w:rFonts w:cs="Arial" w:ascii="Arial" w:hAnsi="Arial"/>
                <w:sz w:val="34"/>
              </w:rPr>
              <w:t xml:space="preserve"> 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way in which a population is spread throughout a country or region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Developing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countries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a count of the number of people living in a country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Indicators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of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development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number of people per square kilometre of land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Infant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mortality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 xml:space="preserve">- </w:t>
            </w:r>
            <w:r>
              <w:rPr>
                <w:rFonts w:cs="Arial" w:ascii="Arial" w:hAnsi="Arial"/>
                <w:sz w:val="30"/>
              </w:rPr>
              <w:t>a reason that attracts people to live in an other area e.g. higher standard of living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Life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expectancy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number of births per 1000 people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Literacy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rate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number of deaths per 1000 people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Standard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of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living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number of infant deaths to every 1000 live birth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Migration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oo many people living in an area for the available resources, resulting in a low standard of living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Natural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Increase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how well off the people in a country are third world - another name for the countries of the developing world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Overpopulation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movement of people from one area to an other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Pull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factor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number of extra people in a country each year caused by the extra number of births than death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Push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factor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people allowed to live and work in a country for a short period of time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Refugees</w:t>
            </w:r>
            <w:r>
              <w:rPr>
                <w:rFonts w:cs="Arial" w:ascii="Arial" w:hAnsi="Arial"/>
                <w:sz w:val="34"/>
              </w:rPr>
              <w:t xml:space="preserve"> 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number of people in a country who are not working, i.e. children and elderly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Active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population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people forced to move from their home area due to e.g. war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Dependent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population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an area in a town or city where people have built their own poor quality houses; often lacking in services e.g. electricity, sewers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Favela, shanty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town or bustee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a reason why people move away from an area e.g. poor housing</w:t>
            </w:r>
          </w:p>
        </w:tc>
      </w:tr>
      <w:tr>
        <w:trPr/>
        <w:tc>
          <w:tcPr>
            <w:tcW w:w="39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Style w:val="StrongEmphasis"/>
                <w:rFonts w:cs="Arial" w:ascii="Arial" w:hAnsi="Arial"/>
                <w:sz w:val="34"/>
              </w:rPr>
              <w:t>Guest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4"/>
              </w:rPr>
              <w:t>workers</w:t>
            </w:r>
            <w:r>
              <w:rPr>
                <w:rFonts w:cs="Arial" w:ascii="Arial" w:hAnsi="Arial"/>
                <w:sz w:val="34"/>
              </w:rPr>
              <w:t xml:space="preserve"> </w:t>
            </w:r>
          </w:p>
        </w:tc>
        <w:tc>
          <w:tcPr>
            <w:tcW w:w="107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sz w:val="34"/>
              </w:rPr>
              <w:t>- the number of people in a country of working age, usually 15 to 60 years</w:t>
            </w:r>
          </w:p>
        </w:tc>
      </w:tr>
    </w:tbl>
    <w:p>
      <w:pPr>
        <w:pStyle w:val="DefinitionTerm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Term"/>
        <w:jc w:val="center"/>
        <w:rPr/>
      </w:pPr>
      <w:r>
        <w:rPr/>
      </w:r>
    </w:p>
    <w:p>
      <w:pPr>
        <w:pStyle w:val="DefinitionTerm"/>
        <w:jc w:val="center"/>
        <w:rPr/>
      </w:pPr>
      <w:r>
        <w:rPr/>
        <w:br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Tra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057"/>
      </w:tblGrid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Consumer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something that makes it more difficult to export goods e.g. tariffs and quotas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Exports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the difference between the value of a countries exports and imports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Imports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the amount by which the value of the, imports exceeds the value of the exports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Multinational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company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the amount by which the value of the exports exceeds the value of the imports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Overproduction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a person, country or industry that uses a product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Trad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balance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more of something is produces than can be sold, causing the price to fall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Trad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barrier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a very large company that has operations in many countries e.g. IBM, Lucky Goldstar, General Motors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Trad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deficit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goods sold to another country</w:t>
            </w:r>
          </w:p>
        </w:tc>
      </w:tr>
      <w:tr>
        <w:trPr/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Style w:val="StrongEmphasis"/>
                <w:rFonts w:cs="Arial" w:ascii="Arial" w:hAnsi="Arial"/>
                <w:sz w:val="36"/>
              </w:rPr>
              <w:t>Trade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6"/>
              </w:rPr>
              <w:t>surplus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110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- goods bought from another countr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ternational Aid and Self Help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Match up the key words and definitio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36"/>
        </w:rPr>
        <w:t>below.</w:t>
      </w:r>
    </w:p>
    <w:p>
      <w:pPr>
        <w:pStyle w:val="Normal"/>
        <w:rPr>
          <w:rStyle w:val="StrongEmphasis"/>
          <w:rFonts w:ascii="Arial" w:hAnsi="Arial" w:cs="Arial"/>
          <w:sz w:val="36"/>
        </w:rPr>
      </w:pPr>
      <w:r>
        <w:rPr>
          <w:sz w:val="36"/>
        </w:rPr>
      </w:r>
    </w:p>
    <w:tbl>
      <w:tblPr>
        <w:tblW w:w="1460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0122"/>
      </w:tblGrid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Aid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id used for a large project e.g. a hospital or a hydro electric dam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Self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help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scheme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emergency aid, needed after natural disasters such as floods and earthquakes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Project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aid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id that usually takes years before it is of benefit to a country e.g. improved education or a tree planting scheme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Voluntary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aid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dvanced equipment, usually costing a lot of money.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Appropriate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technology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help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Short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term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aid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id from a group of countries to an agency that then distributes it to other countries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Intermediate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technology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 scheme, usually small scale, which uses the skills of the local people to improve the local conditions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Multilatera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aid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using equipment that is best suited to the skills and finances of a country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Bilatera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aid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id collected by charities such as Oxfam or Action Aid and then distributed to those that need the help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Long</w:t>
            </w:r>
            <w:r>
              <w:rPr>
                <w:rFonts w:cs="Arial" w:ascii="Arial" w:hAnsi="Arial"/>
                <w:sz w:val="32"/>
              </w:rPr>
              <w:t>-</w:t>
            </w:r>
            <w:r>
              <w:rPr>
                <w:rStyle w:val="StrongEmphasis"/>
                <w:rFonts w:cs="Arial" w:ascii="Arial" w:hAnsi="Arial"/>
                <w:sz w:val="32"/>
              </w:rPr>
              <w:t>term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aid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primitive techniques and equipment’s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High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technology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middle level technology, often the right level to be used in the development of a country</w:t>
            </w:r>
          </w:p>
        </w:tc>
      </w:tr>
      <w:tr>
        <w:trPr/>
        <w:tc>
          <w:tcPr>
            <w:tcW w:w="44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Low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32"/>
              </w:rPr>
              <w:t>technology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  <w:tc>
          <w:tcPr>
            <w:tcW w:w="101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 aid from one country to anothe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xam wor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tch up the key words and definitions below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Compar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utline the main features or characteristics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Conflic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ive an example of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Describ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inks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Distributio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o do with money and wages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Economic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ive a good reason for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Explai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list in order of size or importance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Gather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</w:rPr>
              <w:t>techniqu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ame or give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Hierarchy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ut in order of size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Identify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utline the similarities or differences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Illustrat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simplified version of some feature, e.g. a city, in the real world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Justify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where something is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L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</w:rPr>
              <w:t>us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eorganising information so it is more easily understood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Locatio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aking a representative selection of measurements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Mode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n argument or difference of opinion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Outlin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int out and name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Process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</w:rPr>
              <w:t>techniqu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give reasons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Questionnair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he spread throughout a country or region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Rank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list of questions which have been devised to obtain information, opinions and/or ideas.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Relationship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ut forward ideas or give an opinion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Techniqu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a way of collecting information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Sugges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a way of collecting or processing information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Sampling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the way the land is used</w:t>
            </w:r>
          </w:p>
        </w:tc>
      </w:tr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Stat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19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scribe the main features or characteristic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xam words - Answ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1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compare</w:t>
            </w:r>
            <w:r>
              <w:rPr>
                <w:rFonts w:cs="Arial" w:ascii="Arial" w:hAnsi="Arial"/>
                <w:sz w:val="24"/>
              </w:rPr>
              <w:t xml:space="preserve"> - outline the similarities or difference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conflict</w:t>
            </w:r>
            <w:r>
              <w:rPr>
                <w:rFonts w:cs="Arial" w:ascii="Arial" w:hAnsi="Arial"/>
                <w:sz w:val="24"/>
              </w:rPr>
              <w:t xml:space="preserve"> - an argument or difference of opinion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describe</w:t>
            </w:r>
            <w:r>
              <w:rPr>
                <w:rFonts w:cs="Arial" w:ascii="Arial" w:hAnsi="Arial"/>
                <w:sz w:val="24"/>
              </w:rPr>
              <w:t xml:space="preserve"> - outline the main features or characteristic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distribution</w:t>
            </w:r>
            <w:r>
              <w:rPr>
                <w:rFonts w:cs="Arial" w:ascii="Arial" w:hAnsi="Arial"/>
                <w:sz w:val="24"/>
              </w:rPr>
              <w:t xml:space="preserve"> - the spread throughout a country or region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economic</w:t>
            </w:r>
            <w:r>
              <w:rPr>
                <w:rFonts w:cs="Arial" w:ascii="Arial" w:hAnsi="Arial"/>
                <w:sz w:val="24"/>
              </w:rPr>
              <w:t xml:space="preserve"> - to do with money and wage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explain</w:t>
            </w:r>
            <w:r>
              <w:rPr>
                <w:rFonts w:cs="Arial" w:ascii="Arial" w:hAnsi="Arial"/>
                <w:sz w:val="24"/>
              </w:rPr>
              <w:t xml:space="preserve"> - give reason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gather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</w:rPr>
              <w:t>technique</w:t>
            </w:r>
            <w:r>
              <w:rPr>
                <w:rFonts w:cs="Arial" w:ascii="Arial" w:hAnsi="Arial"/>
                <w:sz w:val="24"/>
              </w:rPr>
              <w:t xml:space="preserve"> - a way of collecting information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hierarchy</w:t>
            </w:r>
            <w:r>
              <w:rPr>
                <w:rFonts w:cs="Arial" w:ascii="Arial" w:hAnsi="Arial"/>
                <w:sz w:val="24"/>
              </w:rPr>
              <w:t xml:space="preserve"> - a list in order of size or importance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identify</w:t>
            </w:r>
            <w:r>
              <w:rPr>
                <w:rFonts w:cs="Arial" w:ascii="Arial" w:hAnsi="Arial"/>
                <w:sz w:val="24"/>
              </w:rPr>
              <w:t xml:space="preserve"> - point out and name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illustrate</w:t>
            </w:r>
            <w:r>
              <w:rPr>
                <w:rFonts w:cs="Arial" w:ascii="Arial" w:hAnsi="Arial"/>
                <w:sz w:val="24"/>
              </w:rPr>
              <w:t xml:space="preserve"> - give an example of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justify</w:t>
            </w:r>
            <w:r>
              <w:rPr>
                <w:rFonts w:cs="Arial" w:ascii="Arial" w:hAnsi="Arial"/>
                <w:sz w:val="24"/>
              </w:rPr>
              <w:t xml:space="preserve"> - give a good reason for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l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</w:rPr>
              <w:t>use</w:t>
            </w:r>
            <w:r>
              <w:rPr>
                <w:rFonts w:cs="Arial" w:ascii="Arial" w:hAnsi="Arial"/>
                <w:sz w:val="24"/>
              </w:rPr>
              <w:t xml:space="preserve"> - the way the land is used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location</w:t>
            </w:r>
            <w:r>
              <w:rPr>
                <w:rFonts w:cs="Arial" w:ascii="Arial" w:hAnsi="Arial"/>
                <w:sz w:val="24"/>
              </w:rPr>
              <w:t xml:space="preserve"> - where something i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model</w:t>
            </w:r>
            <w:r>
              <w:rPr>
                <w:rFonts w:cs="Arial" w:ascii="Arial" w:hAnsi="Arial"/>
                <w:sz w:val="24"/>
              </w:rPr>
              <w:t xml:space="preserve"> - a simplified version of some feature, e.g. a city, in the</w:t>
              <w:br/>
              <w:t>real world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outline</w:t>
            </w:r>
            <w:r>
              <w:rPr>
                <w:rFonts w:cs="Arial" w:ascii="Arial" w:hAnsi="Arial"/>
                <w:sz w:val="24"/>
              </w:rPr>
              <w:t xml:space="preserve"> - describe the main features or characteristic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process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</w:rPr>
              <w:t>technique</w:t>
            </w:r>
            <w:r>
              <w:rPr>
                <w:rFonts w:cs="Arial" w:ascii="Arial" w:hAnsi="Arial"/>
                <w:sz w:val="24"/>
              </w:rPr>
              <w:t xml:space="preserve"> - reorganising information so it is more</w:t>
              <w:br/>
              <w:t>easily understood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Questionnaire</w:t>
            </w:r>
            <w:r>
              <w:rPr>
                <w:rFonts w:cs="Arial" w:ascii="Arial" w:hAnsi="Arial"/>
                <w:sz w:val="24"/>
              </w:rPr>
              <w:t xml:space="preserve"> - a list of questions which have been devised to</w:t>
              <w:br/>
              <w:t>obtain information, opinions and/or ideas.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rank</w:t>
            </w:r>
            <w:r>
              <w:rPr>
                <w:rFonts w:cs="Arial" w:ascii="Arial" w:hAnsi="Arial"/>
                <w:sz w:val="24"/>
              </w:rPr>
              <w:t xml:space="preserve"> - put in order of size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relationships</w:t>
            </w:r>
            <w:r>
              <w:rPr>
                <w:rFonts w:cs="Arial" w:ascii="Arial" w:hAnsi="Arial"/>
                <w:sz w:val="24"/>
              </w:rPr>
              <w:t xml:space="preserve"> - link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technique</w:t>
            </w:r>
            <w:r>
              <w:rPr>
                <w:rFonts w:cs="Arial" w:ascii="Arial" w:hAnsi="Arial"/>
                <w:sz w:val="24"/>
              </w:rPr>
              <w:t xml:space="preserve"> - a way of collecting or processing information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suggest</w:t>
            </w:r>
            <w:r>
              <w:rPr>
                <w:rFonts w:cs="Arial" w:ascii="Arial" w:hAnsi="Arial"/>
                <w:sz w:val="24"/>
              </w:rPr>
              <w:t xml:space="preserve"> - put forward ideas or give an opinion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sampling</w:t>
            </w:r>
            <w:r>
              <w:rPr>
                <w:rFonts w:cs="Arial" w:ascii="Arial" w:hAnsi="Arial"/>
                <w:sz w:val="24"/>
              </w:rPr>
              <w:t xml:space="preserve"> - taking a representative selection of measurements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state</w:t>
            </w:r>
            <w:r>
              <w:rPr>
                <w:rFonts w:cs="Arial" w:ascii="Arial" w:hAnsi="Arial"/>
                <w:sz w:val="24"/>
              </w:rPr>
              <w:t xml:space="preserve"> - name or giv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284" w:right="72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9:43:00Z</dcterms:created>
  <dc:creator>A. R. Bennett</dc:creator>
  <dc:description/>
  <dc:language>en-US</dc:language>
  <cp:lastModifiedBy>A. R. Bennett</cp:lastModifiedBy>
  <cp:lastPrinted>2000-03-16T12:40:00Z</cp:lastPrinted>
  <dcterms:modified xsi:type="dcterms:W3CDTF">2000-03-16T19:43:00Z</dcterms:modified>
  <cp:revision>2</cp:revision>
  <dc:subject/>
  <dc:title>Key Idea 1 - Physical Landscapes </dc:title>
</cp:coreProperties>
</file>