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eography Revision Action Plan</w:t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e of exams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aper 1 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aper 2 _____________</w:t>
      </w:r>
    </w:p>
    <w:p>
      <w:pPr>
        <w:pStyle w:val="Heading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56"/>
        <w:gridCol w:w="756"/>
        <w:gridCol w:w="756"/>
        <w:gridCol w:w="226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ni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ow many times revised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se Study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ame relevant case studies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p Skil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ey words and command wor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conomic Activit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Employment Structu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ocation of Industr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Types of Indust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Iron and Stee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Car Indust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M4 Corrid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Lucky Goldst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The tertiary sec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eisure and touris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National Park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Honeypo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atural Environment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Glaci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Limesto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dustry and the Environ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Ala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opulation and Develop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Grow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 xml:space="preserve">Chang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Demographic Trans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Migr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</w:tbl>
    <w:p>
      <w:pPr>
        <w:pStyle w:val="Footnot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ootnote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56"/>
        <w:gridCol w:w="756"/>
        <w:gridCol w:w="756"/>
        <w:gridCol w:w="226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ni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vis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se Study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cosyste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Tropical Rainfores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Problems in TR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rainage Basi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Water cyc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Drainage Basi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Ganges/Brahmaput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gricultu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Types/Syst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R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Green Revolu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CA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Desertific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Soil Eros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ecton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Structure of the ear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Plates/boundari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Volcano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Earthquak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Case Studi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cs="Verdana" w:ascii="Verdana" w:hAnsi="Verdana"/>
                <w:sz w:val="28"/>
                <w:u w:val="none"/>
              </w:rPr>
              <w:t>Tropical Stor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4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Cau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4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Effec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Case stu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cs="Verdana" w:ascii="Verdana" w:hAnsi="Verdana"/>
                <w:sz w:val="28"/>
                <w:u w:val="none"/>
              </w:rPr>
              <w:t>Settle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Landu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Landuse mod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Urban grow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Shanty tow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cs="Verdana" w:ascii="Verdana" w:hAnsi="Verdana"/>
                <w:sz w:val="28"/>
                <w:u w:val="none"/>
              </w:rPr>
              <w:t>Migr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Typ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Push Facto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Pull Facto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  <w:t>Case Stu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  <w:u w:val="none"/>
              </w:rPr>
            </w:pPr>
            <w:r>
              <w:rPr>
                <w:rFonts w:cs="Verdana" w:ascii="Verdana" w:hAnsi="Verdana"/>
                <w:b w:val="false"/>
                <w:sz w:val="2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2:57:00Z</dcterms:created>
  <dc:creator>A. R. Bennett</dc:creator>
  <dc:description/>
  <dc:language>en-US</dc:language>
  <cp:lastModifiedBy>A. R. Bennett</cp:lastModifiedBy>
  <dcterms:modified xsi:type="dcterms:W3CDTF">2000-03-25T13:02:00Z</dcterms:modified>
  <cp:revision>3</cp:revision>
  <dc:subject/>
  <dc:title>Geography Revision Action Plan</dc:title>
</cp:coreProperties>
</file>