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North and South Italy</w:t>
        <w:tab/>
        <w:t>- Physical or Human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Human</w:t>
      </w:r>
      <w:r>
        <w:rPr/>
        <w:t xml:space="preserve"> </w:t>
        <w:tab/>
        <w:t>– to do with people, made by people</w:t>
      </w:r>
    </w:p>
    <w:p>
      <w:pPr>
        <w:pStyle w:val="TextBody"/>
        <w:rPr/>
      </w:pPr>
      <w:r>
        <w:rPr>
          <w:b/>
        </w:rPr>
        <w:t>Physical</w:t>
      </w:r>
      <w:r>
        <w:rPr/>
        <w:t xml:space="preserve"> </w:t>
        <w:tab/>
        <w:t>– to do with nature, weather, landscape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rth Italy is close to the rest of Europe. It can sell goods to these countri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bdr w:val="single" w:sz="4" w:space="0" w:color="000000"/>
        </w:rPr>
        <w:t>South Italy is far away from the rest of Europ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 Italy has lots of people – a large popul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 Italy has very warm weather with some ra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 Italy is hot and d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farmers in South Italy cannot afford to borrow money to improve their farm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ers in North Italy can afford the best machine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ds in North Italy are very good. They can easily get to other are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ds in South Italy are very po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orth has lots of flat land available for factori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of the land in the South is hil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ople in South Italy are not well educa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What to do :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he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ut and paste the things that are Human into the correct side of the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do the same for the physical th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finish the sentences under the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ve your wor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u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ysic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 xml:space="preserve"> Complete the following sentenc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reason why North Italy is rich is because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reason why South Italy is poor is because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help people in the South of Italy I would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. I think that </w:t>
      </w:r>
      <w:r>
        <w:rPr>
          <w:rFonts w:cs="Arial" w:ascii="Arial" w:hAnsi="Arial"/>
          <w:i/>
          <w:sz w:val="28"/>
        </w:rPr>
        <w:t>Physical / Human</w:t>
      </w:r>
      <w:r>
        <w:rPr>
          <w:rFonts w:cs="Arial" w:ascii="Arial" w:hAnsi="Arial"/>
          <w:sz w:val="28"/>
        </w:rPr>
        <w:t xml:space="preserve"> things are more important because 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05:00Z</dcterms:created>
  <dc:creator>Adrian Tear</dc:creator>
  <dc:description/>
  <dc:language>en-US</dc:language>
  <cp:lastModifiedBy>A. R. Bennett</cp:lastModifiedBy>
  <dcterms:modified xsi:type="dcterms:W3CDTF">1999-02-02T22:56:00Z</dcterms:modified>
  <cp:revision>4</cp:revision>
  <dc:subject/>
  <dc:title>North Italy is close to the rest of Europe</dc:title>
</cp:coreProperties>
</file>