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North and South of Italy – Worlds apart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Mark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vel 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upils describe and make differences between North/South Ital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ffer similarity/differences and reason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upils make comparisons between physical and human features of Northern and Southern Ital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vel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upils appreciate importance of location as a major factor in Northern Italy’s economic development and Southern Italy’s economic depressi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upils recognise and describe physical and human processes and begin to show an understanding of how processes lead to similarities and differences between pla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Level 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upils describe and begin to offer explanations for geographical pattern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hey describe how processes lead to similarities and differences between pla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20:21:00Z</dcterms:created>
  <dc:creator>A. R. Bennett</dc:creator>
  <dc:description/>
  <dc:language>en-US</dc:language>
  <cp:lastModifiedBy>A. R. Bennett</cp:lastModifiedBy>
  <cp:lastPrinted>1999-03-24T16:45:00Z</cp:lastPrinted>
  <dcterms:modified xsi:type="dcterms:W3CDTF">1999-03-24T16:46:00Z</dcterms:modified>
  <cp:revision>2</cp:revision>
  <dc:subject/>
  <dc:title>The North and South of Italy – Worlds apart</dc:title>
</cp:coreProperties>
</file>