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36"/>
        </w:rPr>
      </w:pPr>
      <w:r>
        <w:rPr>
          <w:sz w:val="36"/>
        </w:rPr>
        <w:t>Italy –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T W E I W P H P Q Y E Y P 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L P Y A I D E J V L Z X K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S C D L P Q G K H D C A G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K R U K G X E Z D J M V N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A R E I C U O C L O U S M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C G U B R O S O D H I N J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U X R O M U M M D L G G R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W T E P Q R E C M Y F L L F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J E G O S F M U O I E T P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A P O L I C Y N V N B O 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 R D U F N X Z I I G R O 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L E S S U R B T R U L U V 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D V U J Z X W Y E G W V U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J Y Q A B D R H I J C S B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 D M J A J S I M F T L O Z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ELG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RUSS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OM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OMMUN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UR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UROP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ARK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E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OLIC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rPr>
          <w:b w:val="false"/>
          <w:b w:val="false"/>
          <w:kern w:val="0"/>
          <w:sz w:val="36"/>
          <w:lang w:eastAsia="en-US"/>
        </w:rPr>
      </w:pPr>
      <w:r>
        <w:rPr>
          <w:b w:val="false"/>
          <w:kern w:val="0"/>
          <w:sz w:val="36"/>
          <w:lang w:eastAsia="en-US"/>
        </w:rPr>
      </w:r>
    </w:p>
    <w:p>
      <w:pPr>
        <w:pStyle w:val="H1"/>
        <w:jc w:val="center"/>
        <w:rPr>
          <w:b w:val="false"/>
          <w:b w:val="false"/>
          <w:kern w:val="0"/>
          <w:sz w:val="36"/>
          <w:lang w:eastAsia="en-US"/>
        </w:rPr>
      </w:pPr>
      <w:r>
        <w:rPr>
          <w:b w:val="false"/>
          <w:kern w:val="0"/>
          <w:sz w:val="36"/>
          <w:lang w:eastAsia="en-US"/>
        </w:rPr>
      </w:r>
    </w:p>
    <w:p>
      <w:pPr>
        <w:pStyle w:val="H1"/>
        <w:jc w:val="center"/>
        <w:rPr>
          <w:b w:val="false"/>
          <w:b w:val="false"/>
          <w:kern w:val="0"/>
          <w:sz w:val="36"/>
          <w:lang w:eastAsia="en-US"/>
        </w:rPr>
      </w:pPr>
      <w:r>
        <w:rPr>
          <w:b w:val="false"/>
          <w:kern w:val="0"/>
          <w:sz w:val="36"/>
          <w:lang w:eastAsia="en-US"/>
        </w:rPr>
      </w:r>
    </w:p>
    <w:p>
      <w:pPr>
        <w:pStyle w:val="H1"/>
        <w:jc w:val="center"/>
        <w:rPr>
          <w:b w:val="false"/>
          <w:b w:val="false"/>
          <w:kern w:val="0"/>
          <w:sz w:val="36"/>
          <w:lang w:eastAsia="en-US"/>
        </w:rPr>
      </w:pPr>
      <w:r>
        <w:rPr>
          <w:b w:val="false"/>
          <w:kern w:val="0"/>
          <w:sz w:val="36"/>
          <w:lang w:eastAsia="en-US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–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C S H S V U O K R G I W I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 P R X X E E K M G K C T K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A E S U S I C I L Y A W O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X L L N I U H A P O L Z C G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Q E I N V J J R Y G A U E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T N O M I T P G O T A C T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I S N R O N L F I S N R E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Z N D C U Z E O A J T N M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 Z I I L S I N S T I E X Z 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G V N Q D L F L A C I S Y H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E S A E R N A M U H E T G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 N G R P A A C T T M O G W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I I D Z L T S V O E K F R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C C L K A E P R W N U E V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E D L S B N S R F G Z O X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PENN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OLOG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T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U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TA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O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IL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AP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HYS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EL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ARDIN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ICILY</w:t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– 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E O T X H C O O S H K U 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A P B S T N Y C L I M E P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D L Q W Z R I O A S V B Y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 D U U M Q L O F E T J O T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C C R S O Q F P M O U H O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E O M H N C S K S R A M E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E L T U V I B M G Y O U R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R A I I D E N T I T Y C E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C V V G D D O E X T U H T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U U N O I J L H P S W J S Q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B E O N F O J P T G D D P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Y F G T A E N O C S U A P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H W W M Z V M B Y T I I G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E E U N I S W K T R Z T U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H D V E K N I R D W C H V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ATHOL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USTO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IS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DENT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ENINS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ELIG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TEREOTY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-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 N Y Y T Q R Y W M R Y U K 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T O N F I P L Y O K O U Q 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F D R V Z R I N U U L F H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 U Q I T P D C K N G J B F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 R E C Z H R I O T C Z C A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R E H B S O S U A N E I E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K Q C E Q M V F I S G X Q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Q J P K I K E F Z N S O U T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W A Y E N J S A S E X N F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V L F G Y T E K H F B J Y T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 M Z E C Z P V J T F H C E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E L Y N A C S U T N P Z T 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H R N C Q Y B Q P K V H A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M L E F M X T R Q A T A D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J R C L Q P N X J G H V A 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OUNTA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IVI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ICI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OU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USC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VEN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–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S V O D V K N P H S S S I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U U S T E K R A M Q E U 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S V B W N H P H Y G B J D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E Q L S T A K O A T Q G U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L Y K U I G R T O N V M 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 P O O A O S N A O R I Q 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X A S P K O A T Q T J L N R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N B X O V J J E D Y N K Y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I A J D B W C F N H I L L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Y T A Q O O A D B C W J Z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R S V J Z R S H I F E U B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 I W Q H M R W Y Q A E I U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W G O I L T Q M S C H K I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L B N Y R B M Y A N Z E O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F G C A G R I C U L T U R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GRICUL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A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ISADVANTAG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AR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I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NDUS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ARK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AP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OU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UBSIST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ARAN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–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R I A N G L E N T V E X P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X M I L W H Z U O V M B L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 X O Q A H T R E I R I U A 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C F P P T I U S G Q T S I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X I L K A N Y N T K Q W H 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T A R Z O E Y N Q H H V E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 R I Y S T N Q K V G X F A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X R V N G N E E B L D T K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A T I L B L X G H M S V H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V G S C U D B W I Y J X R C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 C U V Q T N Z N M J H D D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 K D Q W N V M G T Z T U L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E N T K Q F L B R Y X E I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Q F I S E W O N F M U Z P B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W H L N A L I M H P U D W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GEN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NDUSTR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NT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IL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L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I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RIAN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UR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–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K Y K K C J Z M W C P L S M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N I I Q K X C Y A B C S J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 A C T O R I E S W E K Z H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 K K C W Y I A G N I V O M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N N F L G L T N H K W B Z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G X H I L E A V E O M L A L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H M A I F N A N U M W N D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 A X P P M B O B S S U P R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 V O J O P I M H I X Z I F J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Z I C O T H K H N C E O V Q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X V R A B C Y X G N U X V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Q N R R N S Y T D T L N G 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Y R G A B A T F S P Y L Q F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I W Z D D Z L Q J J I I L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 Q X R T T O R B F O C Z D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RR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ACTOR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AMI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FRI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OU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JO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IG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O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E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NHAPPH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/>
      </w:pPr>
      <w:r>
        <w:rPr/>
        <w:t>Italy – 8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O T G G M D U W R R H N S Z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 R U N W L P U W N H T H X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N V T G I G K D B E E R O Z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Y U B A D C M N D X O O G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U W T S E J A P T E X P W C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O B O E J E R L V P P O K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M P O R T A L T B S U K R Q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 C B Q L D J B L T K S W H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W K F P E H K M I E I Y K Y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W R M Q B Z F Y J S Y N F 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 X F L Z F N V K T E O S R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N E D N E P E D R E T N I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 V Z Q B C P Q Y I J O K D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R Y V Y E N O M U O V I D L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U E D O I C C B V L K O O 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ENF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BU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X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M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NTERDEPEND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ROF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UPP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R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RA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</w:r>
    </w:p>
    <w:p>
      <w:pPr>
        <w:pStyle w:val="H1"/>
        <w:jc w:val="center"/>
        <w:rPr>
          <w:sz w:val="36"/>
        </w:rPr>
      </w:pPr>
      <w:r>
        <w:rPr>
          <w:sz w:val="36"/>
        </w:rPr>
        <w:t>Italy - 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N R D N R G L R N K U Z R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E T W O S K F S O G Q K R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 P P M E C W D G I N C O M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Z K O J A R S I T P E H U 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Y U D L A L X T A U C G K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G U F W D E H T F C L T Z C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A N S N X Z V A H U K I H M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H R A U Z Q W E Y D R F N X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C T V E D Z C X D E K V Q J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 Z T L U F L K C H U A L O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U B E J R P K N Y E V A K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Q G Z O I S W J D B Y W K B 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Z U W S W G U N A J Y Q X D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P O V T B N A A C E B F T Y 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T N E M P O L E V E D Z S I 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EVELOP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DEVELO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EDU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GN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IN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STAND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sz w:val="36"/>
        </w:rPr>
      </w:pPr>
      <w:r>
        <w:rPr>
          <w:sz w:val="36"/>
        </w:rPr>
        <w:t>WEAL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6" w:right="1276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50:00Z</dcterms:created>
  <dc:creator>A. R. Bennett</dc:creator>
  <dc:description/>
  <dc:language>en-US</dc:language>
  <cp:lastModifiedBy>A. R. Bennett</cp:lastModifiedBy>
  <dcterms:modified xsi:type="dcterms:W3CDTF">2000-03-02T15:25:00Z</dcterms:modified>
  <cp:revision>8</cp:revision>
  <dc:subject/>
  <dc:title/>
</cp:coreProperties>
</file>