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aly – Lesson Plans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1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now the main features of the European Communit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nit 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bel 15 European Community members  and capitals on map of Europ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istory of Europe (EC)  Discuss using KG Interactions p.54/55. Discuss latest member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s produce a timeline of events in the development of the EC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s write an overview of role of EC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Summar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of Europe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Key Geography Interactions p.54/5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it mean to be a European Citizen?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 2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describe the location of Italy</w:t>
            </w:r>
          </w:p>
          <w:p>
            <w:pPr>
              <w:pStyle w:val="Normal"/>
              <w:rPr/>
            </w:pPr>
            <w:r>
              <w:rPr/>
              <w:t>To know the location of Italy’s main geographical features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sson recap/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ainstorm – Ita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the location and general shape of Italy using map from last less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bel Italy’s main features onto an outline ma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 a letter to a pen pal in England describing Italy’s Geography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ummar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of Europe (from previous lesson)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Outline maps of Italy – Where in Italy sheets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is Italy in a strategic location for Europe? – centre of Mediterranean, - air flight into Africa etc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 3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compare Italy with the UK.</w:t>
            </w:r>
          </w:p>
          <w:p>
            <w:pPr>
              <w:pStyle w:val="Normal"/>
              <w:rPr/>
            </w:pPr>
            <w:r>
              <w:rPr/>
              <w:t>To be able to use the internet to research information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sson recap/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Discuss using the net – demonstrate </w:t>
            </w:r>
          </w:p>
          <w:p>
            <w:pPr>
              <w:pStyle w:val="Normal"/>
              <w:rPr/>
            </w:pPr>
            <w:r>
              <w:rPr/>
              <w:t>4. Students use the internet to complete a table of comparisons between Italy and England</w:t>
            </w:r>
          </w:p>
          <w:p>
            <w:pPr>
              <w:pStyle w:val="Normal"/>
              <w:rPr/>
            </w:pPr>
            <w:r>
              <w:rPr/>
              <w:t>6. Students use a desk top publishing package to produce a poster comparing Italy and the UK….illustrate with clip art and pics from the net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ummar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Computers</w:t>
            </w:r>
          </w:p>
          <w:p>
            <w:pPr>
              <w:pStyle w:val="Normal"/>
              <w:rPr/>
            </w:pPr>
            <w:r>
              <w:rPr/>
              <w:t>Table of comparisons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 4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describe Italy’s cultural identity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sson recap/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fine cultu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ead information about Italy’s cultur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lete questions from tex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are culture with UK – Display as a table or drawings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ummar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Interactions (p.56/7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 5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compare and contrast regions in Italy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sson recap/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e reg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p main reg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udents produce fact file about one region – read to class and compare</w:t>
            </w:r>
          </w:p>
          <w:p>
            <w:pPr>
              <w:pStyle w:val="Normal"/>
              <w:rPr/>
            </w:pPr>
            <w:r>
              <w:rPr/>
              <w:t>7. Which region would you prefer to live in – why?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ummar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Interactions  (p.60/1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  <w:p>
            <w:pPr>
              <w:pStyle w:val="Normal"/>
              <w:rPr/>
            </w:pPr>
            <w:r>
              <w:rPr/>
              <w:t>Map of Ital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 6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compare physical differences between the north and the south of Ital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sson recap/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are farming areas in two regions – complete Activity Sheet 4.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5. Compare other geographical features of the two regions – Q2&amp;3 p63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ability complete p5 in SEN booklet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ummar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Interactions (p.62/3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  <w:p>
            <w:pPr>
              <w:pStyle w:val="Normal"/>
              <w:rPr/>
            </w:pPr>
            <w:r>
              <w:rPr/>
              <w:t>Key Geography Interactions Activity Sheet 4.7</w:t>
            </w:r>
          </w:p>
          <w:p>
            <w:pPr>
              <w:pStyle w:val="Normal"/>
              <w:rPr/>
            </w:pPr>
            <w:r>
              <w:rPr/>
              <w:t>Map of Italy (North/South)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 7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give reasons for low standards of living in the South of Italy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sson recap/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cuss main job types – primary, secondary and tertiar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lete Q1 on p6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Examine problems experienced by people in the south of Italy. – Complete Q2 on p6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7. Describe recent improvements - Complete Q3 on p67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– Booklet – Page 7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ummar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Interactions (p.66/7)</w:t>
            </w:r>
          </w:p>
          <w:p>
            <w:pPr>
              <w:pStyle w:val="Normal"/>
              <w:rPr/>
            </w:pPr>
            <w:r>
              <w:rPr/>
              <w:t>Italy Booklet (SE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 8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give reasons for high standards of living in the North of Italy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sson recap/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 main types of jobs-how does this compare with south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plete Q1 on p6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xamine problems experienced by people in the south of Italy. – Complete Q2 on p6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be problems - Complete Q3 on p65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N – Booklet – Page 9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ummar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Interactions (p. 64/5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 9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explain the growth of Italy’s industrial triangl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sson recap/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etch map of the industrial triangle</w:t>
            </w:r>
          </w:p>
          <w:p>
            <w:pPr>
              <w:pStyle w:val="Normal"/>
              <w:rPr/>
            </w:pPr>
            <w:r>
              <w:rPr/>
              <w:t>5.  Q1-4 p75 KG Places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ummar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Places (p.74/5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 10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describe and explain regional differences in development in Ital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sson recap/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scuss assessmen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lete assessment: Identify human/physical/location facto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ut an paste into appropriate pl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dit assessment to describe and explain differences in wealth between Northern and Southern Ital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ummar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Resources – North South Italy Assessment – The relevant information can be found on GeoNet: </w:t>
            </w:r>
            <w:hyperlink r:id="rId2">
              <w:r>
                <w:rPr>
                  <w:rStyle w:val="InternetLink"/>
                </w:rPr>
                <w:t>Http://www.bennett.karoo.net</w:t>
              </w:r>
            </w:hyperlink>
            <w:r>
              <w:rPr/>
              <w:t xml:space="preserve"> under the teachers (VGD) secti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 11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explain migration patterns in Italy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sson recap/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is migration? –discu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gration crosswo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Complete leaving the south of Italy sheet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N complete Migration in Italy from p10 in SEN booklet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Summary 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tion cross word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  <w:p>
            <w:pPr>
              <w:pStyle w:val="Normal"/>
              <w:rPr/>
            </w:pPr>
            <w:r>
              <w:rPr/>
              <w:t>Atlas</w:t>
            </w:r>
          </w:p>
          <w:p>
            <w:pPr>
              <w:pStyle w:val="Normal"/>
              <w:rPr/>
            </w:pPr>
            <w:r>
              <w:rPr/>
              <w:t>leaving the south of Italy sheet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 12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stand the term interdependent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sson recap/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iscuss interdependence</w:t>
            </w:r>
          </w:p>
          <w:p>
            <w:pPr>
              <w:pStyle w:val="Normal"/>
              <w:rPr/>
            </w:pPr>
            <w:r>
              <w:rPr/>
              <w:t>5. Complete activities from p.82/83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ummar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Places (p.82/3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 13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draw conclusions about Italy’s level of development.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sson recap/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iscuss development</w:t>
            </w:r>
          </w:p>
          <w:p>
            <w:pPr>
              <w:pStyle w:val="Normal"/>
              <w:rPr/>
            </w:pPr>
            <w:r>
              <w:rPr/>
              <w:t>5. Complete activities from p.84/85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ummar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eography Places (p.84/5)</w:t>
            </w:r>
          </w:p>
          <w:p>
            <w:pPr>
              <w:pStyle w:val="Normal"/>
              <w:rPr/>
            </w:pPr>
            <w:r>
              <w:rPr/>
              <w:t>Italy Booklet (SEN)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7 - It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Plan – 14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:</w:t>
            </w:r>
          </w:p>
        </w:tc>
      </w:tr>
      <w:tr>
        <w:trPr/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Unit Assessment – Italy an EC country Key Geography Interactions  Assessment Sheet 4.1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activities of lesson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sson star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ister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sson recap/outline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udents complete end of unit assessment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Summary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  <w:t>Teacher assist lower ability students</w:t>
            </w:r>
          </w:p>
          <w:p>
            <w:pPr>
              <w:pStyle w:val="Normal"/>
              <w:rPr/>
            </w:pPr>
            <w:r>
              <w:rPr/>
              <w:t>Cloze procedure</w:t>
            </w:r>
          </w:p>
          <w:p>
            <w:pPr>
              <w:pStyle w:val="Normal"/>
              <w:rPr/>
            </w:pPr>
            <w:r>
              <w:rPr/>
              <w:t>CSA work with targeted students (where applicable)</w:t>
            </w:r>
          </w:p>
        </w:tc>
        <w:tc>
          <w:tcPr>
            <w:tcW w:w="3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nett.karoo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3:04:00Z</dcterms:created>
  <dc:creator>A. R. Bennett</dc:creator>
  <dc:description/>
  <dc:language>en-US</dc:language>
  <cp:lastModifiedBy>A. R. Bennett</cp:lastModifiedBy>
  <dcterms:modified xsi:type="dcterms:W3CDTF">2000-03-02T14:25:00Z</dcterms:modified>
  <cp:revision>11</cp:revision>
  <dc:subject/>
  <dc:title>Italy – Lesson Plans</dc:title>
</cp:coreProperties>
</file>