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paring Italy and Eng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Using the following web site to gather information about Italy and England to complete the table of comparis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www.odci.gov/cia/publications/factbook/index.html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ick country listing to get a list of countries. Then gather your information about Italy and the United Kingdo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ted Kingdom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and Are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lim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pul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opulation Growth R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irth Rate per 1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ath Rate per 10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in relig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DP (per capit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Labour Force: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gricultu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dustr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Servic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nemployment R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xports ( US $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32"/>
        </w:rPr>
      </w:pPr>
      <w:r>
        <w:rPr>
          <w:sz w:val="32"/>
        </w:rPr>
        <w:t>You can use the space below to gather any other information you think is useful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i.gov/cia/publications/factbook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9:20:00Z</dcterms:created>
  <dc:creator>A. R. Bennett</dc:creator>
  <dc:description/>
  <dc:language>en-US</dc:language>
  <cp:lastModifiedBy>A. R. Bennett</cp:lastModifiedBy>
  <dcterms:modified xsi:type="dcterms:W3CDTF">2000-03-01T21:02:00Z</dcterms:modified>
  <cp:revision>4</cp:revision>
  <dc:subject/>
  <dc:title>Comparing Italy and England</dc:title>
</cp:coreProperties>
</file>