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orth and South of Italy – Assessment Instruction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Start u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sing word, open the file named </w:t>
      </w:r>
      <w:r>
        <w:rPr>
          <w:b/>
          <w:sz w:val="28"/>
        </w:rPr>
        <w:t>Nsitaly or NSITLA (your teacher will tell you)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 Reading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refully read the information under the following heading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Nort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y is the industrial triangle the richest region in Italy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Sout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Farming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dust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. Formatting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-read the information completing the following activities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ighlight the sentences used to describe physical featu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nderline the sentences used to describe human feature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Italic the sentences which refer to location (where something is) being a factor in the differences between the north and south of Ita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Write your answ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ll done - you have already done most of the hard wor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ce into the correct part of the essay ‘skeleton’ the sections of text which you have format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n (rather than leave it as a jumble of bits and pieces) edit your essay so that it makes sens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member to save your work – your teacher will tell you the file nam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1T20:25:00Z</dcterms:created>
  <dc:creator>A. R. Bennett</dc:creator>
  <dc:description/>
  <dc:language>en-US</dc:language>
  <cp:lastModifiedBy>A. R. Bennett</cp:lastModifiedBy>
  <cp:lastPrinted>1999-01-31T20:33:00Z</cp:lastPrinted>
  <dcterms:modified xsi:type="dcterms:W3CDTF">2000-03-01T21:23:00Z</dcterms:modified>
  <cp:revision>2</cp:revision>
  <dc:subject/>
  <dc:title>North and South of Italy – Assessment Instructions</dc:title>
</cp:coreProperties>
</file>